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број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4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/2022 из Пете измене и допуне плана набавки на које се Закон о јавним набавкама не примењује -Канцеларијски и кухињски намештај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Трпезаријски сто, округли  (дрво, медијапа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Столица (дрво, штоф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Кухињски намештај 2 м дужине, горњи и доњи део, са судопером и радним делом  (универ, медијапа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Канцеларијски ормар са бравом, са померљивим полицама и двокрилним вратима (униве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9-27T10:43:00Z</dcterms:modified>
  <cp:revision>3</cp:revision>
  <dc:subject/>
  <dc:title>Назив понуђача</dc:title>
</cp:coreProperties>
</file>